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3 г.</w:t>
      </w:r>
      <w:r>
        <w:rPr/>
        <w:tab/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дополните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ом отпуске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ормированный рабочий д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номных) учреждений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19 Трудового кодекса Российской Федерации, Уставом МО Сертолово, Решением совета депутатов МО Сертолово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12.12.2013 г. № 546 «Об утверждении Правил предоставления ежегодного дополнительного оплачиваемого отпуска работникам с ненормированным рабочим днем в муниципальных (автономных) учреждениях МО Сертолово»,  а также в целях обеспечения социальных гарантий руководителям муниципальных (автономных) учреждений МО Сертолово за исполнение должностных обязанностей за пределами нормальной продолжительности рабочего времен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руководителям муниципальных (автономных) учреждений МО Сертолово ежегодный дополнительный оплачиваемый отпуск за ненормированный рабочий день продолжительностью 7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ключать ежегодный дополнительный оплачиваемый отпуск за ненормированный рабочий день в ежегодный график отпусков руководителей  муниципальных (автономных) учреждений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местного самоуправления администрации МО Сертолово оформить документы об установлении ненормированного рабочего дня с руководителями муниципальных (автономных) учреждений МО Сертолово.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Петербургский рубеж» и вступает в силу с 01.01.2014 г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2-11-15T14:19:00Z</cp:lastPrinted>
  <dcterms:modified xsi:type="dcterms:W3CDTF">2013-12-13T06:20:00Z</dcterms:modified>
  <cp:revision>63</cp:revision>
  <dc:subject/>
  <dc:title> </dc:title>
</cp:coreProperties>
</file>